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правке о стоимости чистых активов на 30.09.11 Закрытого паевого инвестиционного фонда недвижимости «Москва – Ритейл»  под управлением ООО «Управляющая компания «Финам Менеджмент»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  </w:t>
        <w:tab/>
        <w:t>Справка о стоимости чистых активов Закрытого паевого инвестиционного фонда недвижимости «Москва - Ритейл»  (далее – Фонд) составлена по состоянию на последний рабочий день квартала 30 сентября 2011 года, 20 часов 00 минут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Стоимость чистых активов Фонда составила </w:t>
      </w:r>
      <w:r>
        <w:rPr>
          <w:rFonts w:cs="Tahoma" w:ascii="Tahoma" w:hAnsi="Tahoma"/>
          <w:sz w:val="18"/>
          <w:szCs w:val="18"/>
        </w:rPr>
        <w:t xml:space="preserve">548698537,64 </w:t>
      </w:r>
      <w:r>
        <w:rPr>
          <w:sz w:val="18"/>
          <w:szCs w:val="18"/>
        </w:rPr>
        <w:t>р.</w:t>
      </w:r>
    </w:p>
    <w:p>
      <w:pPr>
        <w:pStyle w:val="TextBody"/>
        <w:rPr/>
      </w:pPr>
      <w:r>
        <w:rPr>
          <w:sz w:val="18"/>
          <w:szCs w:val="18"/>
        </w:rPr>
        <w:t>Количество выданных инвестиционных паев Фонда составило 477,23378 ш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Расчетная стоимость инвестиционного пая Фонда составила </w:t>
      </w:r>
      <w:r>
        <w:rPr>
          <w:rFonts w:cs="Tahoma" w:ascii="Tahoma" w:hAnsi="Tahoma"/>
          <w:sz w:val="18"/>
          <w:szCs w:val="18"/>
        </w:rPr>
        <w:t xml:space="preserve">1149747,90 </w:t>
      </w:r>
      <w:r>
        <w:rPr>
          <w:sz w:val="18"/>
          <w:szCs w:val="18"/>
        </w:rPr>
        <w:t>р.</w:t>
      </w:r>
    </w:p>
    <w:p>
      <w:pPr>
        <w:pStyle w:val="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2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2.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я, раскрывающая позиции оказывающие существенное влияние на определение оценки стоимости одного инвестиционного па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Резервирование средств на выплату вознаграждения Управляющей компании осуществляется нарастающим итогом  в течение календарного года, путем их ежемесячного увеличения на сумму равную одной двенадцатой фиксированного размера указанных расходов, установленных в  правилах  доверительного управления фондом. Резервирование средств на оплату услуг Специализированного Депозитария, Регистратора, Аудитора, Оценщика, связанных с доверительным управлением имуществом Фонда, осуществляется   нарастающим   итогом  в течение календарного года, путем их ежемесячного увеличения на сумму  равную одной двенадцатой от максимального размера указанных расходов, установленных в  правилах  доверительного управления фондом, рассчитанных исходя из стоимости чистых  активов фонда на последнюю отчетную дату их  определения, предшествующую  дате определения суммы резер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Расчет величины резерва предстоящих расходов осуществляется на основании стоимости чистых активов Фонда по результатам их последней оценк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, установленными в Правилах Фонда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тоимость одного инвестиционного пая определяется с точностью до 2 знаков после запятой.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обытия, оказывающие влияние на стоимость чистых активов паевого инвестиционного фон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щественных (10 и более процентов за отчетный квартал) изменений признаваемых котировок по ценным бумагам, составляющим чистые активы Фонда, в 3 квартале 2011 года не был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ия ошибок, приведших к изменению стоимости инвестиционного пая Фонда на 0,5 и более процентов в течение 3 квартала 2011 года, не было. 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При управлении активами Закрытого паевого инвестиционного фонда недвижимости «Москва - Ритейл» в 3 квартале 2011 года не было забалансовых рисков. В портфеле Фонда не было активов, обремененных залогом, не было требований и обязательств по опционам, форвардным и фьючерсным контрактам.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енеральный директор управляющей компании                                ____________       А.С. Шульга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цо, ответственное за составление отчётности,                               _____________     Ж.А. Юскова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отдела учета внутрен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аций (бэк-оф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тавитель специализирова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озитария, ответственный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е контроля </w:t>
      </w:r>
    </w:p>
    <w:p>
      <w:pPr>
        <w:pStyle w:val="Normal"/>
        <w:rPr/>
      </w:pPr>
      <w:r>
        <w:rPr>
          <w:sz w:val="18"/>
          <w:szCs w:val="18"/>
        </w:rPr>
        <w:t>за управлением имуществом фонда                                                      _____________     Е.А. Яковл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4">
    <w:name w:val="Heading 4"/>
    <w:basedOn w:val="Normal"/>
    <w:next w:val="MyComment"/>
    <w:qFormat/>
    <w:pPr>
      <w:keepNext w:val="true"/>
      <w:numPr>
        <w:ilvl w:val="0"/>
        <w:numId w:val="2"/>
      </w:numPr>
      <w:spacing w:before="240" w:after="24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PragmaticaCTT;Arial" w:hAnsi="PragmaticaCTT;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MyText">
    <w:name w:val="MyText"/>
    <w:basedOn w:val="Normal"/>
    <w:qFormat/>
    <w:pPr>
      <w:spacing w:before="120" w:after="1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yComment">
    <w:name w:val="MyComment"/>
    <w:basedOn w:val="MyText"/>
    <w:qFormat/>
    <w:pPr>
      <w:ind w:left="680" w:hanging="0"/>
    </w:pPr>
    <w:rPr/>
  </w:style>
  <w:style w:type="paragraph" w:styleId="MyTextBullet">
    <w:name w:val="MyTextBullet"/>
    <w:basedOn w:val="MyText"/>
    <w:qFormat/>
    <w:pPr>
      <w:numPr>
        <w:ilvl w:val="0"/>
        <w:numId w:val="3"/>
      </w:numPr>
    </w:pPr>
    <w:rPr/>
  </w:style>
  <w:style w:type="paragraph" w:styleId="MyCommentBullet">
    <w:name w:val="MyCommentBullet"/>
    <w:basedOn w:val="MyComment"/>
    <w:qFormat/>
    <w:pPr>
      <w:numPr>
        <w:ilvl w:val="0"/>
        <w:numId w:val="4"/>
      </w:numPr>
      <w:tabs>
        <w:tab w:val="clear" w:pos="708"/>
        <w:tab w:val="left" w:pos="1040" w:leader="none"/>
      </w:tabs>
      <w:ind w:left="10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9:00Z</dcterms:created>
  <dc:creator>Administrator</dc:creator>
  <dc:description/>
  <cp:keywords/>
  <dc:language>en-US</dc:language>
  <cp:lastModifiedBy>Nikolina</cp:lastModifiedBy>
  <cp:lastPrinted>2011-07-15T10:55:00Z</cp:lastPrinted>
  <dcterms:modified xsi:type="dcterms:W3CDTF">2011-10-12T13:18:00Z</dcterms:modified>
  <cp:revision>15</cp:revision>
  <dc:subject/>
  <dc:title>Приложение</dc:title>
</cp:coreProperties>
</file>